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MS Mincho;ＭＳ 明朝" w:eastAsia="MS Mincho;ＭＳ 明朝"/>
          <w:b/>
          <w:bCs/>
          <w:sz w:val="32"/>
          <w:szCs w:val="32"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umronglee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220" w:right="-154" w:hanging="3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ของหวากิวในออสเตรเลีย</w:t>
      </w:r>
    </w:p>
    <w:p>
      <w:pPr>
        <w:pStyle w:val="Normal"/>
        <w:ind w:right="-154" w:firstLine="18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บรรณาธิการบริหารเทคโนฯ  ชาวบ้าน  คุณโอภาส  เพ็งเจริญ  ถามผมอย่างสนใจว่า  จริงไหมอาจารย์ที่ว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หวากิวเขาต้องเลี้ยงด้วยเบียร์  และต้องมีการนวด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ตอบไปว่า  ที่กล่าวมานั้นมีอยู่จริง  ด้วยการเลี้ยงวัวขุนของญี่ปุ่นในเกษตรกรรายย่อย  เลี้ยงเพียงไม่กี่ตัว  หน้าร้อนชาวบ้านจะกรอกเบียร์ให้หวากิวกินเพื่อกระต</w:t>
      </w:r>
      <w:r>
        <w:rPr>
          <w:rFonts w:ascii="Angsana New" w:hAnsi="Angsana New"/>
          <w:sz w:val="32"/>
          <w:sz w:val="32"/>
          <w:szCs w:val="32"/>
        </w:rPr>
        <w:t>ุ้</w:t>
      </w:r>
      <w:r>
        <w:rPr>
          <w:rFonts w:ascii="Angsana New" w:hAnsi="Angsana New"/>
          <w:sz w:val="32"/>
          <w:sz w:val="32"/>
          <w:szCs w:val="32"/>
        </w:rPr>
        <w:t>นการกินอาหารให้ดีขึ้น  ส่วนการนวดก็เพราะด้วยความใกล้ชิดรักใคร่  เอาใจใส่ด้วยมีวัวน้อยตัวในคอก   เลยใช้ถุงมือที่ส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จากฟางข้าวถูตามลำตัวเหมือนนวด  ส่วนการมีไขมันแทรกในกล้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เนื้อหรือมาร์บลิ้งเป็นเรื่องของพันธุกรรม  </w:t>
      </w:r>
      <w:r>
        <w:rPr>
          <w:rFonts w:cs="Angsana New" w:ascii="Angsana New" w:hAnsi="Angsana New"/>
          <w:sz w:val="32"/>
          <w:szCs w:val="32"/>
        </w:rPr>
        <w:t xml:space="preserve">100%   </w:t>
      </w:r>
      <w:r>
        <w:rPr>
          <w:rFonts w:ascii="Angsana New" w:hAnsi="Angsana New"/>
          <w:sz w:val="32"/>
          <w:sz w:val="32"/>
          <w:szCs w:val="32"/>
        </w:rPr>
        <w:t>สุดท้ายการให้กินเบียร์และการนวดเลยเป็นเพียงจุดโฆษณาเท่านั้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อสเตรเลียกลายมาเป็นแหล่งพันธุกรรมที่ใหญ่ที่สุดของหวากิวนอกประเทศญี่ปุ่น  และมีการพัฒนาการในระยะสั้น ๆ  เพียงไม่ถึงยี่สิบปี  กลายเป็นผู้ส่งออกเนื้อหวากิว  </w:t>
      </w:r>
      <w:r>
        <w:rPr>
          <w:rFonts w:cs="Angsana New" w:ascii="Angsana New" w:hAnsi="Angsana New"/>
          <w:sz w:val="32"/>
          <w:szCs w:val="32"/>
        </w:rPr>
        <w:t>fullblood (</w:t>
      </w:r>
      <w:r>
        <w:rPr>
          <w:rFonts w:ascii="Angsana New" w:hAnsi="Angsana New"/>
          <w:sz w:val="32"/>
          <w:sz w:val="32"/>
          <w:szCs w:val="32"/>
        </w:rPr>
        <w:t>พันธุ์แท้</w:t>
      </w:r>
      <w:r>
        <w:rPr>
          <w:rFonts w:cs="Angsana New" w:ascii="Angsana New" w:hAnsi="Angsana New"/>
          <w:sz w:val="32"/>
          <w:szCs w:val="32"/>
        </w:rPr>
        <w:t xml:space="preserve">100%  </w:t>
      </w:r>
      <w:r>
        <w:rPr>
          <w:rFonts w:ascii="Angsana New" w:hAnsi="Angsana New"/>
          <w:sz w:val="32"/>
          <w:sz w:val="32"/>
          <w:szCs w:val="32"/>
        </w:rPr>
        <w:t>ไม่มีเลือดวัวอื่นเจือปนเล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ลูกผสม 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2  </w:t>
      </w:r>
      <w:r>
        <w:rPr>
          <w:rFonts w:ascii="Angsana New" w:hAnsi="Angsana New"/>
          <w:sz w:val="32"/>
          <w:sz w:val="32"/>
          <w:szCs w:val="32"/>
        </w:rPr>
        <w:t>ที่ผสมข้ามกับวัวเนื้อพันธุ์มาตรฐาน และวัวนมพันธุ์ขาวดำ   ไปขายในญี่ปุ่น  อเมริกา  และหลาย ๆ ประเทศในเอเชียรวมทั้งไทยเรา   เป็นสิ่งที่น่าสนใจและเรียนรู้อย่าง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ารนำเข้าหวากิวสู่อเมริกาต่อไปออสเตรเลีย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วากิวชุดแรกที่มีประวัติส่งออกจากประเทศญี่ปุ่น  ไปยังประเทศสหรัฐอเมริกาในปี พศ</w:t>
      </w:r>
      <w:r>
        <w:rPr>
          <w:rFonts w:cs="Angsana New" w:ascii="Angsana New" w:hAnsi="Angsana New"/>
          <w:sz w:val="32"/>
          <w:szCs w:val="32"/>
        </w:rPr>
        <w:t xml:space="preserve">. 2519 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พ่อพันธุ์หวากิวขนดำ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และหวากิวสีน้ำตาล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จึงเริ่มมีการผสมข้ามทำลูกผสมและใช้น้ำเชื้อพ่อพันธุ์เพีย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  นี้ผสมหมุนเวียนไป  สร้างเป็น  </w:t>
      </w:r>
      <w:r>
        <w:rPr>
          <w:rFonts w:cs="Angsana New" w:ascii="Angsana New" w:hAnsi="Angsana New"/>
          <w:sz w:val="32"/>
          <w:szCs w:val="32"/>
        </w:rPr>
        <w:t xml:space="preserve">Purebreed  </w:t>
      </w:r>
      <w:r>
        <w:rPr>
          <w:rFonts w:ascii="Angsana New" w:hAnsi="Angsana New"/>
          <w:sz w:val="32"/>
          <w:sz w:val="32"/>
          <w:szCs w:val="32"/>
        </w:rPr>
        <w:t xml:space="preserve">ในปี  </w:t>
      </w:r>
      <w:r>
        <w:rPr>
          <w:rFonts w:cs="Angsana New" w:ascii="Angsana New" w:hAnsi="Angsana New"/>
          <w:sz w:val="32"/>
          <w:szCs w:val="32"/>
        </w:rPr>
        <w:t xml:space="preserve">2534  </w:t>
      </w:r>
      <w:r>
        <w:rPr>
          <w:rFonts w:ascii="Angsana New" w:hAnsi="Angsana New"/>
          <w:sz w:val="32"/>
          <w:sz w:val="32"/>
          <w:szCs w:val="32"/>
        </w:rPr>
        <w:t xml:space="preserve">พบว่ามีระดับเลือดหวากิ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สมปนเปทั้งหวากิวดำ – น้ำตาล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ยกระดับเลือดสูงถึง  </w:t>
      </w:r>
      <w:r>
        <w:rPr>
          <w:rFonts w:cs="Angsana New" w:ascii="Angsana New" w:hAnsi="Angsana New"/>
          <w:sz w:val="32"/>
          <w:szCs w:val="32"/>
        </w:rPr>
        <w:t xml:space="preserve">63/64  </w:t>
      </w:r>
      <w:r>
        <w:rPr>
          <w:rFonts w:ascii="Angsana New" w:hAnsi="Angsana New"/>
          <w:sz w:val="32"/>
          <w:sz w:val="32"/>
          <w:szCs w:val="32"/>
        </w:rPr>
        <w:t xml:space="preserve">จนต่อมาปี  </w:t>
      </w:r>
      <w:r>
        <w:rPr>
          <w:rFonts w:cs="Angsana New" w:ascii="Angsana New" w:hAnsi="Angsana New"/>
          <w:sz w:val="32"/>
          <w:szCs w:val="32"/>
        </w:rPr>
        <w:t xml:space="preserve">2536  </w:t>
      </w:r>
      <w:r>
        <w:rPr>
          <w:rFonts w:ascii="Angsana New" w:hAnsi="Angsana New"/>
          <w:sz w:val="32"/>
          <w:sz w:val="32"/>
          <w:szCs w:val="32"/>
        </w:rPr>
        <w:t>จึงได้มีการนำเข้าหวากิวขนดำสายทาจิม่าหรือทาจิริ</w:t>
      </w:r>
      <w:r>
        <w:rPr>
          <w:rFonts w:ascii="Angsana New" w:hAnsi="Angsana New"/>
          <w:sz w:val="32"/>
          <w:sz w:val="32"/>
          <w:szCs w:val="32"/>
        </w:rPr>
        <w:t xml:space="preserve"> ไปยังอเมริกาอีก</w:t>
      </w:r>
      <w:r>
        <w:rPr>
          <w:rFonts w:ascii="Angsana New" w:hAnsi="Angsana New"/>
          <w:sz w:val="32"/>
          <w:sz w:val="32"/>
          <w:szCs w:val="32"/>
        </w:rPr>
        <w:t xml:space="preserve">  ซึ่งประกอบด้วยตัวผู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ชื่อ  มิซิฟูกุ  และฮารูคิ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ตัวเมี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  ประกอบด้วยวัวชื่อ  ซูซูทานิ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ิกกิทานิและ  โอคูทานิ  น้ำเชื้อของหวากิ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นี้  และตัวอ่อนจากแม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นี้ได้เริ่มถูก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ข้าไปในออสเตรเลีย  นี่นับเป็นจุดเริ่มต้นของการนับหนึ่งของหวากิวในออสเตรเลี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ในปี  </w:t>
      </w:r>
      <w:r>
        <w:rPr>
          <w:rFonts w:cs="Angsana New" w:ascii="Angsana New" w:hAnsi="Angsana New"/>
          <w:sz w:val="32"/>
          <w:szCs w:val="32"/>
        </w:rPr>
        <w:t xml:space="preserve">2538  </w:t>
      </w:r>
      <w:r>
        <w:rPr>
          <w:rFonts w:ascii="Angsana New" w:hAnsi="Angsana New"/>
          <w:sz w:val="32"/>
          <w:sz w:val="32"/>
          <w:szCs w:val="32"/>
        </w:rPr>
        <w:t xml:space="preserve">มิสเตอร์โซโกะ  ทาเคดะ  ซึ่งเลี้ยงขุนวัวหวากิวในญี่ปุ่นได้ยกฝูงของเขา  นำเข้าไปในอเมริกาประกอบด้วยแม่วัว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ตัว  และพ่อพันธุ์อี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ัว  ด้วยความเข้มงวดของการกักโรคมีน้ำเชื้อจากพ่อพันธุ์ชุดนี้เพีย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ัว  ที่ได้ถูกนำเข้าไปในออสเตรเลี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ที่น่าตื่นเต้นเหมือนหนังอินเดียน่าโจนส์  ได้เกิดขึ้นเป็นประวัติศาสตร์และตำนานครั้งสำคัญของออสเตรเลียในเรื่องหวากิว  คือ  การปฏิบัติการของนักธุรกิจรุ่นดึกชื่อ  นายคริสต์ วอล์คเกอร์  ในปี </w:t>
      </w:r>
      <w:r>
        <w:rPr>
          <w:rFonts w:cs="Angsana New" w:ascii="Angsana New" w:hAnsi="Angsana New"/>
          <w:sz w:val="32"/>
          <w:szCs w:val="32"/>
        </w:rPr>
        <w:t xml:space="preserve">2540 – 2541  </w:t>
      </w:r>
      <w:r>
        <w:rPr>
          <w:rFonts w:ascii="Angsana New" w:hAnsi="Angsana New"/>
          <w:sz w:val="32"/>
          <w:sz w:val="32"/>
          <w:szCs w:val="32"/>
        </w:rPr>
        <w:t xml:space="preserve">ที่นำหวากิวออกจากญี่ปุ่น   ประกอบด้วยแม่พันธุ์ 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/>
          <w:sz w:val="32"/>
          <w:sz w:val="32"/>
          <w:szCs w:val="32"/>
        </w:rPr>
        <w:t xml:space="preserve">ตัว  เป็นสายเคดากะ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ตัว  สายทาจิริ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ตัว  และสายฟูจิโยชิ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>ตัว  และพ่อพันธุ์ทั้งสามสาย  สายละต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ิสต์  วอล์คเกอร์   ทำงานเป็นผู้บริหารระดับสูงของบริษัทหนึ่งในญี่ปุ่นอยู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ี  ติดใจในรสชาติของหวากิวมายาวนาน  มีความคิดที่จะนำหวากิวออกจากญี่ปุ่นไปเลี้ยงที่ออสเตรเลียและเริ่มวางแผนตั้งแต่ปี  </w:t>
      </w:r>
      <w:r>
        <w:rPr>
          <w:rFonts w:cs="Angsana New" w:ascii="Angsana New" w:hAnsi="Angsana New"/>
          <w:sz w:val="32"/>
          <w:szCs w:val="32"/>
        </w:rPr>
        <w:t xml:space="preserve">2532  </w:t>
      </w:r>
      <w:r>
        <w:rPr>
          <w:rFonts w:ascii="Angsana New" w:hAnsi="Angsana New"/>
          <w:sz w:val="32"/>
          <w:sz w:val="32"/>
          <w:szCs w:val="32"/>
        </w:rPr>
        <w:t>เตรียมซื้อที่</w:t>
      </w:r>
      <w:r>
        <w:rPr>
          <w:rFonts w:ascii="Angsana New" w:hAnsi="Angsana New"/>
          <w:sz w:val="32"/>
          <w:sz w:val="32"/>
          <w:szCs w:val="32"/>
        </w:rPr>
        <w:t>เพื่อเตรียมทำ</w:t>
      </w:r>
      <w:r>
        <w:rPr>
          <w:rFonts w:ascii="Angsana New" w:hAnsi="Angsana New"/>
          <w:sz w:val="32"/>
          <w:sz w:val="32"/>
          <w:szCs w:val="32"/>
        </w:rPr>
        <w:t xml:space="preserve">ฟาร์มหวากิวที่เมืองทาราน่า  ห่างจากซิดนีย์  ประมาณขับรถสองชั่วโมงครึ่ง  หลังจากนั้นเริ่มตะเวนศึกษาสายพันธุ์และทำความรู้จักกับกลุ่มผู้เลี้ยง  โดยท้ายสุดใช้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ได้ซื้อจำนวนวัวดังกล่าวข้างต้น  โดยในระยะแรกที่ทำการซื้อดำเนินการโดยเพื่อนชาวญี่ปุ่น 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ไม่มีใครรู้ว่าเขาอยู่เบื้องหลัง   แต่ขณะนั้นรัฐบาลญี่ปุ่นเริ่มประกาศให้หวากิวเป็นสมบัติหวงแหนของชาติ  ห้ามนำออกจากญี่ปุ่นแล้ว  เขาต้องใช้เวลา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ในการจ้างชาวญี่ปุ่นเลี้ยงดูหวากิวทั้ง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นี้และใช้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ีนี้เจรจากับภาครัฐหลายต่อหลายรอบ  หลายรูปแบบ  สุดท้ายได้รับไฟเขียวให้นำออกจากประเทศได้  จึงดำเนินการติดต่อด่านก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ันสัตว์เพื่อส่ง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ับเจอลูกยึกยักว่าด่านกักกันถูกจองเต็มล่วงหน้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ีเต็ม  นายคริสต์ไม่ยอมแพ้  เลยสร้างสถานกักกั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แล้วเขาให้เวลาร่ว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  ตั้งแต่เริ่มทยอยซื้อหวากิวจนผ่านการกักกันและวัวลงเรือได้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ป้าหมายของฝูงหวากิวนี้ต้องส่งออกไปอเมริกา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ามารถนำเข้าออสเตรเลียโดยตรงได้   เพราะรัฐบาลออสเตรเลียไม่ให้มีการนำเข้าวัวจากญี่ปุ่นตรงเข้าออสเตรเลีย  ด้วยสาเหตุความเข้มงวดเรื่อง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คริสต์จึงส่งวัวไปเที่ยวอเมริกา  ทำการกักโรคร่วมหนึ่งปีที่อเมริกาจนเป็นที่พอใจผ่านการยอมรับทางรัฐบาลออสเตรเลีย  วัวจึงถูกส่งข้ามโลกไปยังออสเตรเลียอีกที่หนึ่ง   จำนวนหวากิวที่นายคริสต์นำเข้ารวมแล้วเท่ากับ  </w:t>
      </w:r>
      <w:r>
        <w:rPr>
          <w:rFonts w:cs="Angsana New" w:ascii="Angsana New" w:hAnsi="Angsana New"/>
          <w:sz w:val="32"/>
          <w:szCs w:val="32"/>
        </w:rPr>
        <w:t xml:space="preserve">46%  </w:t>
      </w:r>
      <w:r>
        <w:rPr>
          <w:rFonts w:ascii="Angsana New" w:hAnsi="Angsana New"/>
          <w:sz w:val="32"/>
          <w:sz w:val="32"/>
          <w:szCs w:val="32"/>
        </w:rPr>
        <w:t xml:space="preserve">ของวัว  </w:t>
      </w:r>
      <w:r>
        <w:rPr>
          <w:rFonts w:cs="Angsana New" w:ascii="Angsana New" w:hAnsi="Angsana New"/>
          <w:sz w:val="32"/>
          <w:szCs w:val="32"/>
        </w:rPr>
        <w:t xml:space="preserve">fullblood  </w:t>
      </w:r>
      <w:r>
        <w:rPr>
          <w:rFonts w:ascii="Angsana New" w:hAnsi="Angsana New"/>
          <w:sz w:val="32"/>
          <w:sz w:val="32"/>
          <w:szCs w:val="32"/>
        </w:rPr>
        <w:t xml:space="preserve">ทั้งหมดที่ได้ถูกนำออกจากญี่ปุ่นไปอเมริกา  ทุกวันนี้ฝูงหวากิว   </w:t>
      </w:r>
      <w:r>
        <w:rPr>
          <w:rFonts w:cs="Angsana New" w:ascii="Angsana New" w:hAnsi="Angsana New"/>
          <w:sz w:val="32"/>
          <w:szCs w:val="32"/>
        </w:rPr>
        <w:t xml:space="preserve">fullblood   </w:t>
      </w:r>
      <w:r>
        <w:rPr>
          <w:rFonts w:ascii="Angsana New" w:hAnsi="Angsana New"/>
          <w:sz w:val="32"/>
          <w:sz w:val="32"/>
          <w:szCs w:val="32"/>
        </w:rPr>
        <w:t xml:space="preserve">ของคริสต์ได้ขยายปริมาณเป็นร่วม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กว่าตัว  ด้วยหลังจากการนำเข้าการใช้เทคนิคย้ายฝากตัวอ่อน  จะเป็นวิธีหลักของการขยายพันธุ์  โดยที่ก่อนหน้านี้ผู้เลี้ยงหวากิวอื่น ๆ ในออสเตรเลียที่เริ่มเลี้ยงมาก่อนก็ใช้วิธีซื้อตัวอ่อนแช่แข็งที่นำเข้าจากอเมริกาจากนายโซโกะ  ทาเคด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าขยายเป็น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อ่อนหรือเอมบริโอที่กล่าวถึงได้มาจากการฉีดฮอร์โมนกระตุ้นให้แม่พันธุ์ตกไข่หลาย ๆ ใบ  หรือเรียกเป็นภาษาวิชาการว่า  </w:t>
      </w:r>
      <w:r>
        <w:rPr>
          <w:rFonts w:cs="Angsana New" w:ascii="Angsana New" w:hAnsi="Angsana New"/>
          <w:sz w:val="32"/>
          <w:szCs w:val="32"/>
        </w:rPr>
        <w:t xml:space="preserve">superovulation   </w:t>
      </w:r>
      <w:r>
        <w:rPr>
          <w:rFonts w:ascii="Angsana New" w:hAnsi="Angsana New"/>
          <w:sz w:val="32"/>
          <w:sz w:val="32"/>
          <w:szCs w:val="32"/>
        </w:rPr>
        <w:t xml:space="preserve">แล้วฉีดน้ำเชื้อผสมเทียมเข้าไป  รอจนประมาณ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หลังผสมเทียม  จะใช้เทคนิคการล้างมดลูกเอาตัวอ่อนออก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ตรวจดูแล้วว่าตัวอ่อนสมบูรณ์ก็จะแช่แข็งในไนโตรเจนเหลวเก็บไว้  สำหรับหวากิวค่าเฉลี่ยตัวอ่อนที่ได้ในแต่ละครั้งของการกระตุ้นอยู่ที่ประมาณ  </w:t>
      </w:r>
      <w:r>
        <w:rPr>
          <w:rFonts w:cs="Angsana New" w:ascii="Angsana New" w:hAnsi="Angsana New"/>
          <w:sz w:val="32"/>
          <w:szCs w:val="32"/>
        </w:rPr>
        <w:t xml:space="preserve">4 – 5   </w:t>
      </w:r>
      <w:r>
        <w:rPr>
          <w:rFonts w:ascii="Angsana New" w:hAnsi="Angsana New"/>
          <w:sz w:val="32"/>
          <w:sz w:val="32"/>
          <w:szCs w:val="32"/>
        </w:rPr>
        <w:t>ตัว  แต่มีความผันแปรเฉพาะตัวสูง  พบว่า  แม่พันธุ์บางตัวไม่ตอบสนองต่อการฉีดฮอร์โมนกระตุ้น  หรือตอบสนองแต่ได้ตัวอ่อนในเกณฑ์ต่ำกว่า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ซื้อตัวอ่อนแช่แข็งมาเพื่อจะย้ายฝากท้อง  เจ้าของจะต้องเตรียมแม่วัวตัวรับซึ่งจะเป็นวัวพันธุ์อะไรก็ได้  โดยนับวันจากการเป็นสัดไป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วัน  จึงย้ายฝากเข้าไปในมดลูก   ด้วยเทคนิคคล้าย ๆ  การผสมเทีย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ราคาวัวหวากิวสูงกว่าวัวเนื้อพันธุ์มาตรฐานหลายเท่าตัว  การทำย้ายฝากตัวอ่อนถึงแม้ว่าต้นทุนสูง  แต่เป็นสิ่งที่จำเป็นต้องลงทุนในการขยายปริมาณวัวหวากิว </w:t>
      </w:r>
      <w:r>
        <w:rPr>
          <w:rFonts w:cs="Angsana New" w:ascii="Angsana New" w:hAnsi="Angsana New"/>
          <w:sz w:val="32"/>
          <w:szCs w:val="32"/>
        </w:rPr>
        <w:t xml:space="preserve">fullblood </w:t>
      </w:r>
      <w:r>
        <w:rPr>
          <w:rFonts w:ascii="Angsana New" w:hAnsi="Angsana New"/>
          <w:sz w:val="32"/>
          <w:sz w:val="32"/>
          <w:szCs w:val="32"/>
        </w:rPr>
        <w:t>ให้เพิ่มปริมาณได้เร็วกว่าการให้ตกลูกโดยธรร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ฝูงดั้งเดิมที่นายคริสต์จ่ายเงินค่าตัววัวในญี่ปุ่นรวมประมาณ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จนในปี 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นี้  เขาได้ยกฝูงที่มีทั้งหมด  ทั้งน้ำเชื้อและตัวอ่อนที่เก็บอยู่และยี่ห้อฟาร์มของเขารวมทั้งทรัพย์สินทางปัญญาต่าง ๆ  ที่สะสมมาเกี่ยวกับหวากิวขายให้กับบริษัทปศุสัตว์ที่ใหญ่ที่สุดในออสเตรเล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ในโลกด้ว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ี่มีชื่อออสเตรเลี่ยนอะกริคัลเจอร์คอมปานี  ไปในราคา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ล้านบาทถ้วน  ทั้งนี้ที่ผ่านมาตั้งแต่นำเข้าไปในออสเตรเลียในแต่ละปีเขาได้ขายทั้งพันธุกรรม  นั่นคือ  น้ำเชื้อของพ่อพันธุ์ทั้งสามตัวในราคาขายปลีก  </w:t>
      </w:r>
      <w:r>
        <w:rPr>
          <w:rFonts w:cs="Angsana New" w:ascii="Angsana New" w:hAnsi="Angsana New"/>
          <w:sz w:val="32"/>
          <w:szCs w:val="32"/>
        </w:rPr>
        <w:t xml:space="preserve">1-10  </w:t>
      </w:r>
      <w:r>
        <w:rPr>
          <w:rFonts w:ascii="Angsana New" w:hAnsi="Angsana New"/>
          <w:sz w:val="32"/>
          <w:sz w:val="32"/>
          <w:szCs w:val="32"/>
        </w:rPr>
        <w:t xml:space="preserve">โด๊ส  ราคาโด๊สละ  </w:t>
      </w:r>
      <w:r>
        <w:rPr>
          <w:rFonts w:cs="Angsana New" w:ascii="Angsana New" w:hAnsi="Angsana New"/>
          <w:sz w:val="32"/>
          <w:szCs w:val="32"/>
        </w:rPr>
        <w:t xml:space="preserve">2,475  </w:t>
      </w:r>
      <w:r>
        <w:rPr>
          <w:rFonts w:ascii="Angsana New" w:hAnsi="Angsana New"/>
          <w:sz w:val="32"/>
          <w:sz w:val="32"/>
          <w:szCs w:val="32"/>
        </w:rPr>
        <w:t xml:space="preserve">บาท  ถ้าซื้อในปริมาณเป็นพันโด๊สขายราคาโด๊สละประมาณ  </w:t>
      </w:r>
      <w:r>
        <w:rPr>
          <w:rFonts w:cs="Angsana New" w:ascii="Angsana New" w:hAnsi="Angsana New"/>
          <w:sz w:val="32"/>
          <w:szCs w:val="32"/>
        </w:rPr>
        <w:t xml:space="preserve">77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ายตัวอ่อนในราคาตัวละประมาณ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มื่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ายพ่อพันธุ์ขายหวากิวตัวผู้ตอนอายุประมาณ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กลับไปญี่ปุ่น ฯลฯ   นั่นคือรับทรัพย์มาต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ดท้ายขายยกฝูงยังได้กำเงินอีก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ล้านบาท  แล้วจะไม่ให้ผมบอกว่าหยั่งกะ</w:t>
      </w:r>
      <w:r>
        <w:rPr>
          <w:rFonts w:ascii="Angsana New" w:hAnsi="Angsana New"/>
          <w:sz w:val="32"/>
          <w:sz w:val="32"/>
          <w:szCs w:val="32"/>
        </w:rPr>
        <w:t>หนัง</w:t>
      </w:r>
      <w:r>
        <w:rPr>
          <w:rFonts w:ascii="Angsana New" w:hAnsi="Angsana New"/>
          <w:sz w:val="32"/>
          <w:sz w:val="32"/>
          <w:szCs w:val="32"/>
        </w:rPr>
        <w:t>อินเดียน่าโจนส์ตอนหวากิวตลุยออสเตรเลียได้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เอกคนที่สองที่ผมได้ไปสัมผัสที่ออสเตรเลียคือ  นายเดวิด  แบล๊คมอร์  ซึ่งได้มีโอกาสไปทำงานเป็นที่ปรึกษาด้านปศุสัตว์ในต่างประเทศหลายประเทศได้พบกับหวากิว </w:t>
      </w:r>
      <w:r>
        <w:rPr>
          <w:rFonts w:cs="Angsana New" w:ascii="Angsana New" w:hAnsi="Angsana New"/>
          <w:sz w:val="32"/>
          <w:szCs w:val="32"/>
        </w:rPr>
        <w:t xml:space="preserve">purebred  </w:t>
      </w:r>
      <w:r>
        <w:rPr>
          <w:rFonts w:ascii="Angsana New" w:hAnsi="Angsana New"/>
          <w:sz w:val="32"/>
          <w:sz w:val="32"/>
          <w:szCs w:val="32"/>
        </w:rPr>
        <w:t xml:space="preserve">ที่อเมริกาครั้งแรกในปี  </w:t>
      </w:r>
      <w:r>
        <w:rPr>
          <w:rFonts w:cs="Angsana New" w:ascii="Angsana New" w:hAnsi="Angsana New"/>
          <w:sz w:val="32"/>
          <w:szCs w:val="32"/>
        </w:rPr>
        <w:t xml:space="preserve">2513  </w:t>
      </w:r>
      <w:r>
        <w:rPr>
          <w:rFonts w:ascii="Angsana New" w:hAnsi="Angsana New"/>
          <w:sz w:val="32"/>
          <w:sz w:val="32"/>
          <w:szCs w:val="32"/>
        </w:rPr>
        <w:t xml:space="preserve">ที่ถูกพัฒนามาจากการนำเข้าของหวากิ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ในปี  </w:t>
      </w:r>
      <w:r>
        <w:rPr>
          <w:rFonts w:cs="Angsana New" w:ascii="Angsana New" w:hAnsi="Angsana New"/>
          <w:sz w:val="32"/>
          <w:szCs w:val="32"/>
        </w:rPr>
        <w:t xml:space="preserve">2519  </w:t>
      </w:r>
      <w:r>
        <w:rPr>
          <w:rFonts w:ascii="Angsana New" w:hAnsi="Angsana New"/>
          <w:sz w:val="32"/>
          <w:sz w:val="32"/>
          <w:szCs w:val="32"/>
        </w:rPr>
        <w:t xml:space="preserve">เขาได้เริ่มสั่งตัวอ่อนและพ่อพันธุ์  </w:t>
      </w:r>
      <w:r>
        <w:rPr>
          <w:rFonts w:cs="Angsana New" w:ascii="Angsana New" w:hAnsi="Angsana New"/>
          <w:sz w:val="32"/>
          <w:szCs w:val="32"/>
        </w:rPr>
        <w:t xml:space="preserve">purebred  </w:t>
      </w:r>
      <w:r>
        <w:rPr>
          <w:rFonts w:ascii="Angsana New" w:hAnsi="Angsana New"/>
          <w:sz w:val="32"/>
          <w:sz w:val="32"/>
          <w:szCs w:val="32"/>
        </w:rPr>
        <w:t xml:space="preserve">ชุดนี้เข้าไปเลี้ยงและขายให้เกษตรกรอื่น ๆ ในออสเตรเลีย  ต่อมาในปี  </w:t>
      </w:r>
      <w:r>
        <w:rPr>
          <w:rFonts w:cs="Angsana New" w:ascii="Angsana New" w:hAnsi="Angsana New"/>
          <w:sz w:val="32"/>
          <w:szCs w:val="32"/>
        </w:rPr>
        <w:t xml:space="preserve">2535  </w:t>
      </w:r>
      <w:r>
        <w:rPr>
          <w:rFonts w:ascii="Angsana New" w:hAnsi="Angsana New"/>
          <w:sz w:val="32"/>
          <w:sz w:val="32"/>
          <w:szCs w:val="32"/>
        </w:rPr>
        <w:t>ด้วยความสัมพันธ์ที่ดีกับ นายโซโกะ  ทาเคดะ  เขาได้เป็นผู้รับสิทธิ์</w:t>
      </w:r>
      <w:r>
        <w:rPr>
          <w:rFonts w:ascii="Angsana New" w:hAnsi="Angsana New"/>
          <w:sz w:val="32"/>
          <w:sz w:val="32"/>
          <w:szCs w:val="32"/>
        </w:rPr>
        <w:t>เป็นตัวแทน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 xml:space="preserve">ผู้เดียวในออสเตรเลียในการจำหน่ายน้ำเชื้อและตัวอ่อนที่ผลิตจากฝูงหวากิว   </w:t>
      </w:r>
      <w:r>
        <w:rPr>
          <w:rFonts w:cs="Angsana New" w:ascii="Angsana New" w:hAnsi="Angsana New"/>
          <w:sz w:val="32"/>
          <w:szCs w:val="32"/>
        </w:rPr>
        <w:t xml:space="preserve">fullblood  </w:t>
      </w:r>
      <w:r>
        <w:rPr>
          <w:rFonts w:ascii="Angsana New" w:hAnsi="Angsana New"/>
          <w:sz w:val="32"/>
          <w:sz w:val="32"/>
          <w:szCs w:val="32"/>
        </w:rPr>
        <w:t xml:space="preserve">ของทาเคดะฟาร์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อเมริก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ายเดวิดก็เริ่มขายท</w:t>
      </w:r>
      <w:r>
        <w:rPr>
          <w:rFonts w:ascii="Angsana New" w:hAnsi="Angsana New"/>
          <w:sz w:val="32"/>
          <w:sz w:val="32"/>
          <w:szCs w:val="32"/>
        </w:rPr>
        <w:t>ิ้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purebred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 xml:space="preserve"> หันมาสร้างฝูง  </w:t>
      </w:r>
      <w:r>
        <w:rPr>
          <w:rFonts w:cs="Angsana New" w:ascii="Angsana New" w:hAnsi="Angsana New"/>
          <w:sz w:val="32"/>
          <w:szCs w:val="32"/>
        </w:rPr>
        <w:t xml:space="preserve">fullblood </w:t>
      </w:r>
      <w:r>
        <w:rPr>
          <w:rFonts w:ascii="Angsana New" w:hAnsi="Angsana New"/>
          <w:sz w:val="32"/>
          <w:sz w:val="32"/>
          <w:szCs w:val="32"/>
        </w:rPr>
        <w:t>ล้วนเพื่อพัฒนาสายพันธุ์หวากิจที่มีขนาดซากใหญ่ขึ้นและมีระดับไขมันแทรกสูงเพื่อส่งเนื้อขายตลาดญี่ปุ่นและอเมริกาเป็น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ได้กลายเป็นผู้นำเข้าพันธุกรรมหวากิวที่มากที่สุดเข้าออสเตรเลีย  ซึ่งต้องขอบันทึกไว้ ณ ที่นี้ว่าการได้มีโอกาสไปตระเวนดูงานเรื่องหวากิวในออสเตรเลียของผู้เขียนเป็นเพราะความสนใจในเรื่องพันธุกรรมของหวากิ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ของคุณสุรพงษ์  ปิยะโชติ  เจ้าของกลุ่มบริษัทศิริโชคกรุ๊ปและทางบริษัทฯ  ได้รับสิทธิ์เป็นผู้จำหน่ายพันธุกรรมหวากิว </w:t>
      </w:r>
      <w:r>
        <w:rPr>
          <w:rFonts w:cs="Angsana New" w:ascii="Angsana New" w:hAnsi="Angsana New"/>
          <w:sz w:val="32"/>
          <w:szCs w:val="32"/>
        </w:rPr>
        <w:t xml:space="preserve">fullblood  </w:t>
      </w:r>
      <w:r>
        <w:rPr>
          <w:rFonts w:ascii="Angsana New" w:hAnsi="Angsana New"/>
          <w:sz w:val="32"/>
          <w:sz w:val="32"/>
          <w:szCs w:val="32"/>
        </w:rPr>
        <w:t>ทุกรูปแบบของแบล๊คมอร์หวากิวแต่เพียงผู้เดียวในเมือง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ุบันมีฟาร์มที่เลี้ยงหวากิวทั้ง </w:t>
      </w:r>
      <w:r>
        <w:rPr>
          <w:rFonts w:cs="Angsana New" w:ascii="Angsana New" w:hAnsi="Angsana New"/>
          <w:sz w:val="32"/>
          <w:szCs w:val="32"/>
        </w:rPr>
        <w:t xml:space="preserve">fullblood    purebred  </w:t>
      </w:r>
      <w:r>
        <w:rPr>
          <w:rFonts w:ascii="Angsana New" w:hAnsi="Angsana New"/>
          <w:sz w:val="32"/>
          <w:sz w:val="32"/>
          <w:szCs w:val="32"/>
        </w:rPr>
        <w:t xml:space="preserve">และลูกผสม </w:t>
      </w:r>
      <w:r>
        <w:rPr>
          <w:rFonts w:cs="Angsana New" w:ascii="Angsana New" w:hAnsi="Angsana New"/>
          <w:sz w:val="32"/>
          <w:szCs w:val="32"/>
        </w:rPr>
        <w:t xml:space="preserve">F1 , F2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ป็นสมาชิกของสมาคมพันธุ์หวากิวแห่งออสเตรเลียอยู่ประมาณ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ฟาร์ม  ท่านที่สนใจสามารถศึกษาเพิ่มเติมได้จากหน้าโฮมเพ็จของสมาคมฯ ได้ที่ </w:t>
      </w:r>
      <w:r>
        <w:rPr>
          <w:rFonts w:cs="Angsana New" w:ascii="Angsana New" w:hAnsi="Angsana New"/>
          <w:sz w:val="32"/>
          <w:szCs w:val="32"/>
        </w:rPr>
        <w:t xml:space="preserve">http : //wagyu.une.edu.au  </w:t>
      </w:r>
      <w:r>
        <w:rPr>
          <w:rFonts w:ascii="Angsana New" w:hAnsi="Angsana New"/>
          <w:sz w:val="32"/>
          <w:sz w:val="32"/>
          <w:szCs w:val="32"/>
        </w:rPr>
        <w:t xml:space="preserve">ซึ่งชื่อของนักผสมพันธุ์  </w:t>
      </w:r>
      <w:r>
        <w:rPr>
          <w:rFonts w:cs="Angsana New" w:ascii="Angsana New" w:hAnsi="Angsana New"/>
          <w:sz w:val="32"/>
          <w:szCs w:val="32"/>
        </w:rPr>
        <w:t xml:space="preserve">fullblood </w:t>
      </w:r>
      <w:r>
        <w:rPr>
          <w:rFonts w:ascii="Angsana New" w:hAnsi="Angsana New"/>
          <w:sz w:val="32"/>
          <w:sz w:val="32"/>
          <w:szCs w:val="32"/>
        </w:rPr>
        <w:t xml:space="preserve">ที่เด่น ๆ มี มิสซิสบาร์บาร่า เบ็นจามินเจ้าของฟาร์ม </w:t>
      </w:r>
      <w:r>
        <w:rPr>
          <w:rFonts w:cs="Angsana New" w:ascii="Angsana New" w:hAnsi="Angsana New"/>
          <w:sz w:val="32"/>
          <w:szCs w:val="32"/>
        </w:rPr>
        <w:t xml:space="preserve">Goshu Wagyu  </w:t>
      </w:r>
      <w:r>
        <w:rPr>
          <w:rFonts w:ascii="Angsana New" w:hAnsi="Angsana New"/>
          <w:sz w:val="32"/>
          <w:sz w:val="32"/>
          <w:szCs w:val="32"/>
        </w:rPr>
        <w:t xml:space="preserve">คุณโทนี่  ฟิทเจอรอล  ผู้จัดการฟาร์ม </w:t>
      </w:r>
      <w:r>
        <w:rPr>
          <w:rFonts w:cs="Angsana New" w:ascii="Angsana New" w:hAnsi="Angsana New"/>
          <w:sz w:val="32"/>
          <w:szCs w:val="32"/>
        </w:rPr>
        <w:t xml:space="preserve">Macquarie Wagyu  </w:t>
      </w:r>
      <w:r>
        <w:rPr>
          <w:rFonts w:ascii="Angsana New" w:hAnsi="Angsana New"/>
          <w:sz w:val="32"/>
          <w:sz w:val="32"/>
          <w:szCs w:val="32"/>
        </w:rPr>
        <w:t xml:space="preserve">พ่อลูกชื่อเหมือนกันชื่อ ปีเตอร์ บิช๊อฟ เจ้าของฟาร์ม </w:t>
      </w:r>
      <w:r>
        <w:rPr>
          <w:rFonts w:cs="Angsana New" w:ascii="Angsana New" w:hAnsi="Angsana New"/>
          <w:sz w:val="32"/>
          <w:szCs w:val="32"/>
        </w:rPr>
        <w:t xml:space="preserve">Kurokin Wagyu  </w:t>
      </w:r>
      <w:r>
        <w:rPr>
          <w:rFonts w:ascii="Angsana New" w:hAnsi="Angsana New"/>
          <w:sz w:val="32"/>
          <w:sz w:val="32"/>
          <w:szCs w:val="32"/>
        </w:rPr>
        <w:t>และอีกมากมายซึ่งสามารถศึกษาได้จากโฮมเพ็จข้างต้นเป็นจุดเริ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ุกรรมและสายเลือดหวากิวในออสเตรเลี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ลุ่มสายเลือดหลักของพ่อพันธุ์ดัง ๆ ในญี่ปุ่นที่เน้นให้ท่านผู้สนใจศึกษาจดจำในตอนก่อน  จะเป็นประโยชน์ในการไล่สายบรรพบุรุษของพ่อพันธุ์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 xml:space="preserve"> ๆ ที่ใช้กันอยู่ในออสเตรเลีย  ซึ่งมีใช้ผสมคัดเลือกใน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สายเลือดหลักของหวากิวขนดำ  นั่นคือสายทาจิริหรือทาจิม่า สายเคดากะหรือท๊อตเตอริและสายพันธุ์ฟูจิโยซิหรือซิเมนเน่  นักผสมพันธุ์ก็จะใช้ศิลปะของหลักการผสมพันธุ์สัตว์  หลอมรวมลักษณะที่ดีของทั้งสามสายให้รวมอยู่ในตัวหวากิวรุ่นต่อ ๆ ไป  หลักใหญ่คือ การเน้นให้รุ่นต่อ ๆ ไปมีตัวใหญ่ขึ้นไขมันแทรกอยู่ในเกรด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กรดเนื้อหวากิวและคุณภาพซากสไตล์ญี่ปุ่นจะได้เล่าสู่กันในตอนต่อ ๆ ไ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ความเข้าใจในความทะลุปุโปร่งในการไล่สายเลือดบรรพบุรุษและคุณลักษณะสำคัญที่พ่อพันธุ์ตัวหนึ่ง ๆ มีและถ่ายทอดให้ลูกได้จึงค่อนข้างเป็นหัวใจหลัก  แต่หวากิจเพิ่งเข้าไปอาละวาดในออสเตรเลียไม่ถึง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  ความรู้ความเข้าใจในสายเลือดของพ่อพันธุ์ซึ่งถ่ายทอดเรียนรู้ในประเทศญี่ปุ่นอย่างสั่งสมมายาวนานก็ถูกขวางกั้นด้วยกำแพงภาษา</w:t>
      </w:r>
      <w:r>
        <w:rPr>
          <w:rFonts w:ascii="Angsana New" w:hAnsi="Angsana New"/>
          <w:sz w:val="32"/>
          <w:sz w:val="32"/>
          <w:szCs w:val="32"/>
        </w:rPr>
        <w:t>พอสมควร</w:t>
      </w:r>
      <w:r>
        <w:rPr>
          <w:rFonts w:ascii="Angsana New" w:hAnsi="Angsana New"/>
          <w:sz w:val="32"/>
          <w:sz w:val="32"/>
          <w:szCs w:val="32"/>
        </w:rPr>
        <w:t xml:space="preserve">  นักผสมพันธุ์ในออสเตรเลียหลาย ๆ คนจึงมีขีดจำกัดในศักยภาพและขาดความลุ่มลึกในการผสมพันธุ์  อีกทั้งพ่อพันธุ์ที่ใช้อยู่ในปัจจุบันในตลาดส่วนใหญ่มิได้ผ่านการพิสูจน์ว่าให้ลูกดี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proved sire </w:t>
      </w:r>
      <w:r>
        <w:rPr>
          <w:rFonts w:ascii="Angsana New" w:hAnsi="Angsana New"/>
          <w:sz w:val="32"/>
          <w:sz w:val="32"/>
          <w:szCs w:val="32"/>
        </w:rPr>
        <w:t>อันจะต้องมีการทดสอบวัดคุณภาพซากของลูกหลาย ๆ ตัวว่ามีลักษณะซากต่าง ๆ 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ีกว่ารุ่นพ่อหรือเกณฑ์เฉลี่ยของฝูงในประเทศ  ทั้งนี้เพราะกิจกรรมการเลี้ยงหวากิจเพิ่งเริ่มไม่นาน  อีกทั้งในแต่ละฟาร์มที่มีการเลี้ยงขุนต่างก็เก็บข้อมูลพวกนี้เป็นความลับทางธุรกิจ  อย่างไรก็ตามภายใต้สภาวะที่เป็นอยู่มีพ่อพันธุ์เด่น ๆ ที่ข้อมูลคุณภาพซากของลูกได้ถูกเปิดเผยหรือเป็นที่รู้กันว่าดีจริง ๆ ก็จะเป็นพ่อพันธุ์ที่ถูกใช้มานานพอสมควรนั่นคือ  รุ่นลูกได้เกิดขึ้นถูกเลี้ยงขุนฆ่าพิสูจน์ซากมักจะหวงแหนน้ำเชื้อกันหรือซื้อขายในราคาที่แพงมาก เช่น มิซิฟูกุ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ูคูซูรุ</w:t>
      </w:r>
      <w:r>
        <w:rPr>
          <w:rFonts w:cs="Angsana New" w:ascii="Angsana New" w:hAnsi="Angsana New"/>
          <w:sz w:val="32"/>
          <w:szCs w:val="32"/>
        </w:rPr>
        <w:t xml:space="preserve">068 </w:t>
      </w:r>
      <w:r>
        <w:rPr>
          <w:rFonts w:ascii="Angsana New" w:hAnsi="Angsana New"/>
          <w:sz w:val="32"/>
          <w:sz w:val="32"/>
          <w:szCs w:val="32"/>
        </w:rPr>
        <w:t xml:space="preserve">ราคาน้ำเชื้อโด๊สละสูงกว่า  </w:t>
      </w:r>
      <w:r>
        <w:rPr>
          <w:rFonts w:cs="Angsana New" w:ascii="Angsana New" w:hAnsi="Angsana New"/>
          <w:sz w:val="32"/>
          <w:szCs w:val="32"/>
        </w:rPr>
        <w:t xml:space="preserve">3,000 - 4,000  </w:t>
      </w:r>
      <w:r>
        <w:rPr>
          <w:rFonts w:ascii="Angsana New" w:hAnsi="Angsana New"/>
          <w:sz w:val="32"/>
          <w:sz w:val="32"/>
          <w:szCs w:val="32"/>
        </w:rPr>
        <w:t>บาท  และค่อนข้างหายาก   กลุ่มถัดมา เช่น อิโต</w:t>
      </w:r>
      <w:r>
        <w:rPr>
          <w:rFonts w:ascii="Angsana New" w:hAnsi="Angsana New"/>
          <w:sz w:val="32"/>
          <w:sz w:val="32"/>
          <w:szCs w:val="32"/>
        </w:rPr>
        <w:t>ชิ</w:t>
      </w:r>
      <w:r>
        <w:rPr>
          <w:rFonts w:ascii="Angsana New" w:hAnsi="Angsana New"/>
          <w:sz w:val="32"/>
          <w:sz w:val="32"/>
          <w:szCs w:val="32"/>
        </w:rPr>
        <w:t>เกะนามิ  อิโตชิเกะฟูจิ  อิโตซูรุดอย และคิตาเทอรายาซุดอย</w:t>
      </w:r>
      <w:r>
        <w:rPr>
          <w:rFonts w:cs="Angsana New" w:ascii="Angsana New" w:hAnsi="Angsana New"/>
          <w:sz w:val="32"/>
          <w:szCs w:val="32"/>
        </w:rPr>
        <w:t xml:space="preserve">003  </w:t>
      </w:r>
      <w:r>
        <w:rPr>
          <w:rFonts w:ascii="Angsana New" w:hAnsi="Angsana New"/>
          <w:sz w:val="32"/>
          <w:sz w:val="32"/>
          <w:szCs w:val="32"/>
        </w:rPr>
        <w:t xml:space="preserve">ราคาปัจจุบันอยู่ในเกณฑ์ </w:t>
      </w:r>
      <w:r>
        <w:rPr>
          <w:rFonts w:cs="Angsana New" w:ascii="Angsana New" w:hAnsi="Angsana New"/>
          <w:sz w:val="32"/>
          <w:szCs w:val="32"/>
        </w:rPr>
        <w:t xml:space="preserve">2,500 - 3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>ต่อโด๊ส</w:t>
      </w:r>
      <w:r>
        <w:rPr>
          <w:rFonts w:ascii="Angsana New" w:hAnsi="Angsana New"/>
          <w:sz w:val="32"/>
          <w:sz w:val="32"/>
          <w:szCs w:val="32"/>
        </w:rPr>
        <w:t xml:space="preserve">  ส่วนกลุ่มที่ลูกออกมาดีบ้างพอใช้ได้บ้างไม่ค่อยฮือฮากันสนนราคาจะอยู่ในเกณฑ์ </w:t>
      </w:r>
      <w:r>
        <w:rPr>
          <w:rFonts w:cs="Angsana New" w:ascii="Angsana New" w:hAnsi="Angsana New"/>
          <w:sz w:val="32"/>
          <w:szCs w:val="32"/>
        </w:rPr>
        <w:t xml:space="preserve">1,000 - 2,000 </w:t>
      </w:r>
      <w:r>
        <w:rPr>
          <w:rFonts w:ascii="Angsana New" w:hAnsi="Angsana New"/>
          <w:sz w:val="32"/>
          <w:sz w:val="32"/>
          <w:szCs w:val="32"/>
        </w:rPr>
        <w:t xml:space="preserve">บาท  เช่น อิโตมิชิ </w:t>
      </w:r>
      <w:r>
        <w:rPr>
          <w:rFonts w:cs="Angsana New" w:ascii="Angsana New" w:hAnsi="Angsana New"/>
          <w:sz w:val="32"/>
          <w:szCs w:val="32"/>
        </w:rPr>
        <w:t xml:space="preserve">½  </w:t>
      </w:r>
      <w:r>
        <w:rPr>
          <w:rFonts w:ascii="Angsana New" w:hAnsi="Angsana New"/>
          <w:sz w:val="32"/>
          <w:sz w:val="32"/>
          <w:szCs w:val="32"/>
        </w:rPr>
        <w:t xml:space="preserve">อิโตฮาน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ินเตา  เทอรูทานิ  คิขุเทอรูชิเกะ  เป็นต้น  ส่วนพ่อพันธุ์ใหม่ ๆ อายุน้อยที่มีสายเลือดพ่อและหรือแม่ดีน่าลุ้นสนนราคาตลาดจะอยู่ในเกณฑ์ </w:t>
      </w:r>
      <w:r>
        <w:rPr>
          <w:rFonts w:cs="Angsana New" w:ascii="Angsana New" w:hAnsi="Angsana New"/>
          <w:sz w:val="32"/>
          <w:szCs w:val="32"/>
        </w:rPr>
        <w:t xml:space="preserve">500 - 1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>ต่อโด๊ส</w:t>
      </w:r>
      <w:r>
        <w:rPr>
          <w:rFonts w:ascii="Angsana New" w:hAnsi="Angsana New"/>
          <w:sz w:val="32"/>
          <w:sz w:val="32"/>
          <w:szCs w:val="32"/>
        </w:rPr>
        <w:t xml:space="preserve">     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sz w:val="32"/>
          <w:szCs w:val="32"/>
        </w:rPr>
        <w:t xml:space="preserve">fullblood  </w:t>
      </w:r>
      <w:r>
        <w:rPr>
          <w:rFonts w:ascii="Angsana New" w:hAnsi="Angsana New"/>
          <w:sz w:val="32"/>
          <w:sz w:val="32"/>
          <w:szCs w:val="32"/>
        </w:rPr>
        <w:t>แต่ละตัวที่เกิดขึ้นจะจดทะเบียนกับสมาคมพันธุ์หวากิ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แห่งออสเตรเลียโดยต้องผ่านการพิสูจน์ดีเอ็นเอว่าตรงกับของพ่อและแม่ที่แจ้ง  ทางสมาคมพันธุ์จะออกใบเพ็ดดีกรีที่ไล่ประวัติ  บรรพบุรุษสายพ่อและสายแม่ไป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ชั่ว  เพื่อรับรองความเป็น  </w:t>
      </w:r>
      <w:r>
        <w:rPr>
          <w:rFonts w:cs="Angsana New" w:ascii="Angsana New" w:hAnsi="Angsana New"/>
          <w:sz w:val="32"/>
          <w:szCs w:val="32"/>
        </w:rPr>
        <w:t xml:space="preserve">full blood   </w:t>
      </w:r>
      <w:r>
        <w:rPr>
          <w:rFonts w:ascii="Angsana New" w:hAnsi="Angsana New"/>
          <w:sz w:val="32"/>
          <w:sz w:val="32"/>
          <w:szCs w:val="32"/>
        </w:rPr>
        <w:t>หวากิวในออสเตรเลียบทนี้ยังไม่จบ โปรดติด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20"/>
        </w:tabs>
        <w:ind w:left="222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iLLuSioN</dc:creator>
  <dc:description/>
  <cp:keywords/>
  <dc:language>en-US</dc:language>
  <cp:lastModifiedBy>KKD Windows Se7en V1</cp:lastModifiedBy>
  <dcterms:modified xsi:type="dcterms:W3CDTF">2012-11-21T06:51:00Z</dcterms:modified>
  <cp:revision>2</cp:revision>
  <dc:subject/>
  <dc:title>หวากิว ( 和牛  )  :   สุดยอดพันธุกรรมโคเนื้อญี่ปุ่น ( 2 )</dc:title>
</cp:coreProperties>
</file>